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268855" cy="328930"/>
            <wp:effectExtent l="0" t="0" r="0" b="0"/>
            <wp:docPr id="1" name="Immagine 0" descr="NV-LOGO-Mail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NV-LOGO-Mail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TORING PROGR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XED INFORMATION DESIG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cstheme="minorHAnsi"/>
        </w:rPr>
        <w:t xml:space="preserve">19 novembre 2021 </w:t>
      </w:r>
      <w:r>
        <w:rPr/>
        <w:t>dalle 9 alle 13 e dalle 14 alle 18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ESIGN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DESIGN DOCET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LUCIANO FLORIDI, OXFORD UNIVERSITY 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MIXED INFORMATION DESIGN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ENZO ARGANTE, NUVOLAVER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INTERVENTI PARTNE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20 novembre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ESIG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DESIGN THINKING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ANGELO FIENGA, CISC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DA DARK PATTERN A LEGAL DESIGN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GIUSEPPE VACIAGO, LF42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6 novembre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TA SOCIETY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DATA ANALYTICS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ENRICO MERCADANTE, CISCO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INTELLIGENCE OF THINGS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MARCO SANTARELLI, RESONNET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7 novembre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TA SOCIE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CYBERSECURITY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MARCO RAMILLI, YORO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  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GIORNALISMO E AI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FEDERICO MORGANTINI, BFC MEDIA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4 gennaio 2022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NSIZIO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CASHLESS SOCIETY,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LORENZO TAVAZZI, THE EUROPEAN HOUSE AMBROSET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XED REALITY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TONIO SQUEO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VOLUS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1777" w:hanging="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5 gennaio 2022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RANSIZIO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OPEN BANKING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ALESSANDRO MAURI,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BANCA GENERA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BETTER BEING ECONOMY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VAN MAZZOLENI, FLOW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1 gennaio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RANSIZIO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Style w:val="Strong"/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Style w:val="Strong"/>
                <w:rFonts w:eastAsia="Calibri" w:cs=""/>
                <w:b w:val="false"/>
                <w:bCs w:val="false"/>
                <w:kern w:val="0"/>
                <w:sz w:val="24"/>
                <w:szCs w:val="24"/>
                <w:lang w:val="it-IT" w:eastAsia="en-US" w:bidi="ar-SA"/>
              </w:rPr>
              <w:t xml:space="preserve">OCIAL BANK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RCO MORGANTI, INTESASANPAO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IXED</w:t>
            </w:r>
          </w:p>
          <w:p>
            <w:pPr>
              <w:pStyle w:val="ListParagraph"/>
              <w:widowControl/>
              <w:spacing w:before="0" w:after="0"/>
              <w:ind w:left="1777" w:hanging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REEN ITALY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, ENRICO CARNEVALI, BOUTIQUE ITAL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2 gennaio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X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VIRTUAL REALITY,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GUIDO GEMINIANI, IMPERSIV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DRONI WAY,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RISTIANO BALDONI, D-FLIGHT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(ENAV)</w:t>
            </w:r>
          </w:p>
        </w:tc>
      </w:tr>
      <w:tr>
        <w:trPr>
          <w:trHeight w:val="266" w:hRule="atLeast"/>
        </w:trPr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8 gennaio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INGUAGGI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MIXED CREATIVITY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PASQUALE DIAFERIA, SPECIAL TEA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SOCIAL MEDIA POWER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BASSEL BAKDOUNE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,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VELVET MED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9 gennaio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INGUAGGI</w:t>
            </w:r>
          </w:p>
        </w:tc>
      </w:tr>
      <w:tr>
        <w:trPr>
          <w:trHeight w:val="241" w:hRule="atLeast"/>
        </w:trPr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GAMES GENERATION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FABIO VIOLA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INTERACTION DIGITAL ART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PATRIZIA PFENNING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 febbraio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INTELLIGENZA ARTIFICIALE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INTELLIGENZE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FABIO MOIOLI, MICROSOFT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TRANSIZIONE TECNOLOGICA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SALVATORE MAJORANA, KILOMETRO ROS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 febbraio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NTELLIGENZA ARTIFICIALE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CODICE 5G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GIANLUCA LANDOLINA, CELLNE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O E IMPRESA</w:t>
            </w:r>
          </w:p>
        </w:tc>
      </w:tr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NEW SKILL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DANIELA CAPUTO, MANPOWER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  febbraio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VORO E IMPRE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COMUNICA LA SOSTENIBILITA’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DARIO BOLIS, FONDAZIONE CARIPL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FORMAZIONE AUMENTATA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RISTIANO SALVADEO, BAX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2  febbraio dalle 9 alle 13 e dalle 14 alle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O E IMPRE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PA 4.0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PIETRO PACINI, CSI PIEMON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FORMAZIONE SMART,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DARIA I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9 febbraio dalle 9 alle 13 e dalle 14 alle 18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AVORO E IMPRES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AMERA DI COMMERCIO ITALO GERMANICA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HUB LEONARDO (FONDAZIONE LE STELLINE), </w:t>
      </w:r>
      <w:r>
        <w:rPr>
          <w:rFonts w:cs="Calibri" w:cstheme="minorHAnsi"/>
          <w:b/>
          <w:bCs/>
        </w:rPr>
        <w:t>PIERCARLA DEL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0b19"/>
    <w:rPr>
      <w:b/>
      <w:bCs/>
    </w:rPr>
  </w:style>
  <w:style w:type="character" w:styleId="Emphasis">
    <w:name w:val="Emphasis"/>
    <w:basedOn w:val="DefaultParagraphFont"/>
    <w:uiPriority w:val="20"/>
    <w:qFormat/>
    <w:rsid w:val="00800b19"/>
    <w:rPr>
      <w:i/>
      <w:iCs/>
    </w:rPr>
  </w:style>
  <w:style w:type="character" w:styleId="Ltlineclampline" w:customStyle="1">
    <w:name w:val="lt-line-clamp__line"/>
    <w:basedOn w:val="DefaultParagraphFont"/>
    <w:qFormat/>
    <w:rsid w:val="00800b19"/>
    <w:rPr/>
  </w:style>
  <w:style w:type="character" w:styleId="InternetLink">
    <w:name w:val="Hyperlink"/>
    <w:basedOn w:val="DefaultParagraphFont"/>
    <w:uiPriority w:val="99"/>
    <w:unhideWhenUsed/>
    <w:rsid w:val="00cc6a50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c6a50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b689c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5310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b5310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b53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c4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00b19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Subtitlebig" w:customStyle="1">
    <w:name w:val="sub-title-big"/>
    <w:basedOn w:val="Normal"/>
    <w:qFormat/>
    <w:rsid w:val="00800b19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b689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b5310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b5310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00b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59:00Z</dcterms:created>
  <dc:creator>Enzo Argante</dc:creator>
  <dc:description/>
  <dc:language>en-US</dc:language>
  <cp:lastModifiedBy>Enzo Argante</cp:lastModifiedBy>
  <cp:lastPrinted>2021-08-02T09:16:00Z</cp:lastPrinted>
  <dcterms:modified xsi:type="dcterms:W3CDTF">2022-02-06T08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